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000000"/>
          <w:lang w:eastAsia="ru-RU"/>
        </w:rPr>
        <w:t>Вниманию получателей пенсии по БАНКОВСКИМ КАРТАМ</w:t>
      </w:r>
      <w:r>
        <w:rPr>
          <w:color w:val="000000"/>
          <w:lang w:eastAsia="ru-RU"/>
        </w:rPr>
        <w:t>!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1 октября зачислять пенсии и иные социальные выплаты банки будут только на карту «Мир».</w:t>
        <w:br/>
        <w:br/>
        <w:t xml:space="preserve">           Те, кто получает пенсии и иные социальные выплаты на банковские карты, должны оформить карту «Мир». Если выплаты до сих пор приходят на банковские карты иностранных платежных систем (Visa, MasterCard), нужно поторопиться и до 1 октября оформить в банке, через который вы получаете пенсию, карту «Мир». Если в указанный срок перевод на карту «Мир» не будет осуществлен, то с 1 октября пенсии и социальные выплаты банками не будут зачисляться.</w:t>
        <w:br/>
        <w:br/>
        <w:t xml:space="preserve">          Завершится процесс перехода клиентов, получающих пенсии и иные социальные выплаты на банковские карты иностранных платежных систем (Visa, MasterCard), на карту национальной платежной системы «Мир» должен был 1 июля 2020 года. Но в связи с эпидемиологической ситуацией в стране срок перехода был продлен до 1 октября 2020 года.</w:t>
        <w:br/>
        <w:br/>
        <w:t xml:space="preserve">           На сегодняшний день получатели выплат должны помнить, что, начиная с 1 октября, все выплаты будут перечисляться банками только на карту «Мир». Поэтому в этот срок граждане должны обратиться в свои финансово-кредитные организации (банки), через которые они получают пенсии и иные социальные выплаты, и оформить карту "Мир". После этого реквизиты счета необходимо представить в территориальную клиентскую службу Пенсионного фонда РФ или через личный кабинет на сайте ПФР, оформив заявление о способе доставки пенсии. Если до 1 октября перевод на карту «Мир» не будет осуществлен, то с 1 октября пенсии и социальные выплаты не будут зачислены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br/>
        <w:br/>
        <w:t xml:space="preserve">!!! </w:t>
      </w:r>
      <w:r>
        <w:rPr>
          <w:b/>
          <w:color w:val="000000"/>
          <w:lang w:eastAsia="ru-RU"/>
        </w:rPr>
        <w:t>Данное требование НЕ ОТНОСИТСЯ к тем, кому доставка выплат производится через отделения почтовой связи, иные организации, занимающиеся доставкой пенсий, на счета в кредитных организациях (на вклад, например), то есть без банковской карты</w:t>
      </w:r>
      <w:r>
        <w:rPr>
          <w:color w:val="000000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br/>
        <w:t>Напоминаем, что пенсионер может в любое время изменить способ доставки пенсии. Сделать это можно лично в клиентской службе ПФР по предварительной записи или через личный кабинет на официальном сайте ПФР или портале госуслуг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2"/>
      <w:type w:val="nextPage"/>
      <w:pgSz w:w="11906" w:h="16838"/>
      <w:pgMar w:left="1021" w:right="794" w:gutter="0" w:header="567" w:top="18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Articleseparator">
    <w:name w:val="article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17:00Z</dcterms:created>
  <dc:creator>Стас</dc:creator>
  <dc:description/>
  <dc:language>en-US</dc:language>
  <cp:lastModifiedBy>Яковлева Марина Юрьевна</cp:lastModifiedBy>
  <cp:lastPrinted>2020-05-27T09:02:00Z</cp:lastPrinted>
  <dcterms:modified xsi:type="dcterms:W3CDTF">2020-08-26T17:17:00Z</dcterms:modified>
  <cp:revision>2</cp:revision>
  <dc:subject/>
  <dc:title>Пенсии</dc:title>
</cp:coreProperties>
</file>